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</w:tabs>
        <w:spacing w:lineRule="atLeast" w:line="262" w:before="240" w:after="60"/>
        <w:jc w:val="center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sz w:val="20"/>
        </w:rPr>
        <w:t>DA POSSE EM NOME DO NASCITURO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jc w:val="both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jc w:val="both"/>
        <w:rPr/>
      </w:pPr>
      <w:r>
        <w:rPr/>
        <w:t>Exmo.  Sr.  Dr. Juiz de Direito da Comarca de.....................................................................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>(nome, qualificação, endereço e n.º do CPF),, por seu advogado infra-assinado, com escritório situado nesta cidade, a rua  ..........onde recebe intimações e avisos, vêm a presença de V Exa, expor e requerer o seguinte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  <w:t>1. A suplicante desde a data de ...........era esposa de............que faleceu em data de ...........conforme inclusa  certidão de óbito, que comprovam o casamento ora noticiado, bem como o óbito de seu finado marido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  <w:t>2. Ocorre que a suplicante se encontra em estado de gestação com meses, querendo pela presente e pela melhor forma de direito, fazer prova de tal gestação, para que, comprovada esta, tenha o nascituro direito acerca dos bens deixados pelo “de cujus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  <w:t>3. De tal forma, considerando-se os fatos ora narrados, requer-se a V Exa:</w:t>
      </w:r>
    </w:p>
    <w:p>
      <w:pPr>
        <w:pStyle w:val="Recuodecorpodetex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8"/>
        <w:ind w:left="0" w:firstLine="283"/>
        <w:rPr>
          <w:i w:val="false"/>
          <w:i w:val="false"/>
          <w:sz w:val="20"/>
        </w:rPr>
      </w:pPr>
      <w:r>
        <w:rPr>
          <w:i w:val="false"/>
          <w:sz w:val="20"/>
        </w:rPr>
        <w:t>a) Seja ouvido o representante do Ministério Público, determinando-se a seguir seja a suplicante examinada por médico nomeado por V. Exa, para provar seu estado de gravidez, declarando-se a seguir a suplicante investido na posse dos direitos que assistam ao nascituro, nos termos do art. 878 do Código de Processo Civil; e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firstLine="28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firstLine="283"/>
        <w:jc w:val="both"/>
        <w:rPr/>
      </w:pPr>
      <w:r>
        <w:rPr/>
        <w:t>b) Determinar a citação dos demais herdeiros do “de cujus” (nomes, qualificações e endereços), para que se manifestem acerca do presente pedido, dispensando-se o exame caso esses aceitem a declaração da requerente (CPC, art. 877,§ 2.º), declarando-se em todos os casos, o estado da suplicante, investindo-a na posse dos direitos a que assistam ao nascitur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firstLine="283"/>
        <w:jc w:val="both"/>
        <w:rPr/>
      </w:pPr>
      <w:r>
        <w:rPr/>
      </w:r>
    </w:p>
    <w:p>
      <w:pPr>
        <w:pStyle w:val="Recuodecorpodetex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8"/>
        <w:ind w:left="0" w:firstLine="283"/>
        <w:rPr>
          <w:i w:val="false"/>
          <w:i w:val="false"/>
          <w:sz w:val="20"/>
        </w:rPr>
      </w:pPr>
      <w:r>
        <w:rPr>
          <w:i w:val="false"/>
          <w:sz w:val="20"/>
        </w:rPr>
        <w:t>Para  fins meramente fiscais, dá-se a causa o valor de 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left="851" w:right="709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left="851" w:right="709" w:hanging="0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left="851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left="851" w:right="709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color w:val="000000"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1">
    <w:name w:val="Recuo de corpo de texto1"/>
    <w:basedOn w:val="Normal"/>
    <w:qFormat/>
    <w:pPr>
      <w:autoSpaceDE w:val="false"/>
      <w:ind w:left="851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2:00Z</dcterms:created>
  <dc:creator>Oem</dc:creator>
  <dc:description/>
  <cp:keywords/>
  <dc:language>en-US</dc:language>
  <cp:lastModifiedBy>Telma</cp:lastModifiedBy>
  <dcterms:modified xsi:type="dcterms:W3CDTF">2008-03-25T15:12:00Z</dcterms:modified>
  <cp:revision>2</cp:revision>
  <dc:subject/>
  <dc:title/>
</cp:coreProperties>
</file>